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江汉大学进出校园预约系统”使用说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登录和密码修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微信公众号“江汉大学公众号”进入“江汉大学进出校园预约系统”登录页面，如下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“江汉大学进出校园预约系统”后，填写账号密码登录。账号为工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学号，初始密码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3456</w:t>
      </w:r>
      <w:r>
        <w:rPr>
          <w:rFonts w:ascii="宋体" w:hAnsi="宋体" w:cs="宋体"/>
          <w:sz w:val="28"/>
          <w:szCs w:val="28"/>
          <w:lang w:val="en-US" w:eastAsia="zh-CN"/>
        </w:rPr>
        <w:t>。登录后建议修改个人密码保护个人隐私安全，账号为个人专用严禁外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2645410" cy="4949825"/>
                <wp:effectExtent l="0" t="0" r="2540" b="3175"/>
                <wp:docPr id="1" name="图片 1" descr="微信图片编辑_2021123011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9500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 l="-967" t="3647" r="967" b="308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图片 1" path="m0,0l1,0l1,1l0,1xe" stroked="f" o:allowincell="f" style="position:absolute;margin-left:0pt;margin-top:-390.05pt;width:208.25pt;height:389.7pt;mso-wrap-style:none;v-text-anchor:middle;mso-position-vertical:top" type="_x0000_t109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570480" cy="4946015"/>
            <wp:effectExtent l="0" t="0" r="0" b="0"/>
            <wp:docPr id="2" name="图片 3" descr="微信图片_202112301334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21123013345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7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16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后教职工界面如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图所示，学生界面如下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72055" cy="4803140"/>
            <wp:effectExtent l="0" t="0" r="0" b="0"/>
            <wp:docPr id="3" name="图片 4" descr="微信图片_202112301343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微信图片_202112301343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2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2690" cy="4822190"/>
            <wp:effectExtent l="0" t="0" r="0" b="0"/>
            <wp:docPr id="4" name="图片 5" descr="微信图片_202112301343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微信图片_2021123013434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5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2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进入账号设置，可退出账号和修改密码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640965" cy="1921510"/>
            <wp:effectExtent l="0" t="0" r="0" b="0"/>
            <wp:docPr id="5" name="图片 6" descr="微信图片_202112301351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微信图片_2021123013514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747" r="0" b="6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2000250"/>
            <wp:effectExtent l="0" t="0" r="0" b="0"/>
            <wp:docPr id="6" name="图片 7" descr="微信图片_20211230135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微信图片_2021123013514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0" t="9459" r="2256" b="5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22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来访人员预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来访人员预约由教职工账户进行申请，教职工账号登录后点击“访客登记”来进行来访人员预约，如下图所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灰色字体由预约人信息自动生成，黑色字体为填写范例，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”</w:t>
      </w:r>
      <w:r>
        <w:rPr>
          <w:rFonts w:ascii="宋体" w:hAnsi="宋体" w:cs="宋体"/>
          <w:sz w:val="28"/>
          <w:szCs w:val="28"/>
          <w:lang w:val="en-US" w:eastAsia="zh-CN"/>
        </w:rPr>
        <w:t>为必填项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distribut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578225" cy="69996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来访人员预约需输入来访人员的姓名、手机号、身份证号，若需要预约车辆，可填写车牌号，不填车牌号表示只预约人员；一次预约多个访客可点击来访人员右侧的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”</w:t>
      </w:r>
      <w:r>
        <w:rPr>
          <w:rFonts w:ascii="宋体" w:hAnsi="宋体" w:cs="宋体"/>
          <w:sz w:val="28"/>
          <w:szCs w:val="28"/>
          <w:lang w:val="en-US" w:eastAsia="zh-CN"/>
        </w:rPr>
        <w:t>，再输入第二个来访人员信息即可。填写完毕后勾选“郑重承诺”点击“提交”，联系审核人审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更新功能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系统提供更方便的时间录入，选择预约时间后将自动生成起始时间和结束时间。避免时间输入错误预约失败。预约时间只可预约当天或后一天的通行，避免重复预约覆盖通行权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2771140" cy="1582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3" t="6701" r="2472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765" cy="17678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06" t="1670" r="3752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系统提供更方便的车牌录入操作，选择车牌框后将自动弹出车牌首位汉字选择，选择完毕后自动进入字面和数字的输入，过程中删除可以按右下角删除按钮，关闭可以点击右上角关闭按钮进行操作。避免车牌号输入错误预约失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2557780" cy="1889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2101215"/>
            <wp:effectExtent l="0" t="0" r="0" b="0"/>
            <wp:docPr id="11" name="图片 13" descr="e175ce9fd5a8db1f52c9525f2261d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e175ce9fd5a8db1f52c9525f2261d6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系统提供更方便的重复预约操作，在登记页面右上角点击“历史记录”进行重复预约操作。点击“重复预约”按钮可以将历史录入的信息直接代入到录入界面，再重新填写时间即可再次预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2647315" cy="1860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896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审批流程及审批状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的登记模块可以查询改账号的预约申请记录及申请状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179060" cy="4587240"/>
            <wp:effectExtent l="0" t="0" r="0" b="0"/>
            <wp:docPr id="14" name="图片 14" descr="微信图片_202112301513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微信图片_2021123015132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9340" r="0" b="4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查看详情可查看预约的详情信息审核状态及审批流程（方便联系审核人审核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3907155" cy="76923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是在审核中的预约，可以随时点击“撤回”进行撤回操作，已审批的预约无法撤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4236720" cy="7826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审批人审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“我的审批”用于给预约申请进行审批，分两个子栏，分别为待审批申请和审批记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下待审批申请，点击同意和驳回可直接通过和驳回预约申请，另外点击查看详情可查看预约的详细信息，点击下面的同意或驳回也可进行审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2558415" cy="5970905"/>
            <wp:effectExtent l="0" t="0" r="0" b="0"/>
            <wp:docPr id="17" name="图片 17" descr="微信图片_202112301522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微信图片_20211230152209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9754" r="0" b="3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675" cy="61779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切换到审批记录栏和查看本账号进行审批的历史记录，点击查看详情可查看该审批记录的详细信息，如下图所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570480" cy="6214745"/>
            <wp:effectExtent l="0" t="0" r="0" b="0"/>
            <wp:docPr id="19" name="图片 19" descr="微信图片_202112301523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微信图片_20211230152333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9186" r="0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7310" cy="6320790"/>
            <wp:effectExtent l="0" t="0" r="0" b="0"/>
            <wp:docPr id="20" name="图片 21" descr="微信图片_202112301556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微信图片_20211230155635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86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特别提示：登录账号严禁外借；申请入校人员需符合相关防疫要求，入校人员、车辆需遵守校纪校规；违反者将依法依规严肃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学生预约（暂未开通，仅限管控期间使用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预约是学生通过自己账号登录后，点击“进校申请”或“出校申请”预约自己的进行入校和出校申请，如下图所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570480" cy="6519545"/>
            <wp:effectExtent l="0" t="0" r="0" b="0"/>
            <wp:docPr id="21" name="图片 15" descr="微信图片_202112301445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微信图片_20211230144515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9494" r="0" b="2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2571750" cy="6495415"/>
            <wp:effectExtent l="0" t="0" r="0" b="0"/>
            <wp:docPr id="22" name="图片 12" descr="微信图片_20211230144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微信图片_20211230144520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9263" r="0" b="2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约时间只可预约当天及后一天的通行，避免重复预约覆盖通行权限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提交申请后联系辅导员审批，申请记录内查看详情可看到审批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2580640" cy="5003800"/>
            <wp:effectExtent l="0" t="0" r="0" b="0"/>
            <wp:docPr id="23" name="图片 18" descr="微信图片_202112301513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微信图片_20211230151328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9340" r="0" b="4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5410" cy="50641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核通过后，学生进校或出校只有一次通行权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4.jpe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江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06:00Z</dcterms:created>
  <dc:creator>Administrator</dc:creator>
  <dc:description/>
  <dc:language>en-US</dc:language>
  <cp:lastModifiedBy>Administrator</cp:lastModifiedBy>
  <cp:lastPrinted>2021-12-31T07:09:00Z</cp:lastPrinted>
  <dcterms:modified xsi:type="dcterms:W3CDTF">2021-12-31T07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0990BAE349F484798FD2D4943A47</vt:lpwstr>
  </property>
  <property fmtid="{D5CDD505-2E9C-101B-9397-08002B2CF9AE}" pid="3" name="KSOProductBuildVer">
    <vt:lpwstr>2052-11.1.0.11194</vt:lpwstr>
  </property>
</Properties>
</file>